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48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1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2.08.2019 </w:t>
        <w:tab/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, а саме доповнити додаток пунктом 8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9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7"/>
        <w:gridCol w:w="2354"/>
        <w:gridCol w:w="1726"/>
        <w:gridCol w:w="2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бмеження продажу пива (крім безалкогольного), алкогольних напоїв, вин столових у нічний час на території міста Мелітополь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Дотримання правил додержання тиші в житлових районах та громадських місцях та захисту населення від шкідливого впливу шуму, а також зниження рівня злочинності шляхом проведення заходів з обмеження продажу алкогольних, слабоалкогольних напоїв та пива на території                            м. Мелітоп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з розвитку підприємництва та промисловості виконавчого комітету Мелітопольської міської ради Запорізької області Фурсова І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   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, головний спеціаліст                                                    О.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 xml:space="preserve"> К. КІЗЮН</w:t>
        <w:tab/>
        <w:tab/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user</dc:creator>
  <dc:description/>
  <cp:keywords/>
  <dc:language>en-US</dc:language>
  <cp:lastModifiedBy>Пользователь Windows</cp:lastModifiedBy>
  <cp:lastPrinted>2019-07-15T09:07:00Z</cp:lastPrinted>
  <dcterms:modified xsi:type="dcterms:W3CDTF">2019-08-14T07:57:00Z</dcterms:modified>
  <cp:revision>3</cp:revision>
  <dc:subject/>
  <dc:title/>
</cp:coreProperties>
</file>